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itashiki@tokyo-akaihane.or.jp</cp:lastModifiedBy>
  <cp:lastPrinted>2019-05-30T18:26:00Z</cp:lastPrinted>
  <dcterms:modified xsi:type="dcterms:W3CDTF">2024-03-21T00:16:00Z</dcterms:modified>
  <cp:revision>8</cp:revision>
  <dc:subject/>
  <dc:title>共同募金への配分申請に関するマニュアル（簡略版）</dc:title>
</cp:coreProperties>
</file>